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西壮族自治区建设工程质量检测业务内容</w:t>
      </w:r>
    </w:p>
    <w:p>
      <w:pPr>
        <w:pStyle w:val="Style15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专项检测项目</w:t>
      </w:r>
    </w:p>
    <w:p>
      <w:pPr>
        <w:pStyle w:val="Style15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地基基础工程检测</w:t>
      </w:r>
    </w:p>
    <w:p>
      <w:pPr>
        <w:pStyle w:val="Style15"/>
        <w:spacing w:lineRule="exact" w:line="48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地基及复合地基承载力静载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桩的承载力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桩身完整性检测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锚杆、锚索锁定力检测；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静力触探、动力触探检测。</w:t>
      </w:r>
    </w:p>
    <w:p>
      <w:pPr>
        <w:pStyle w:val="Style15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主体结构工程现场检测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混凝土、砂浆、砌体强度现场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尺寸偏差、钢筋保护层厚度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混凝土构件结构性能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后置埋件的力学性能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变形观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建筑门窗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结构粘结强度、锚栓和植筋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结构裂缝检测；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混凝土缺陷检测。</w:t>
      </w:r>
    </w:p>
    <w:p>
      <w:pPr>
        <w:pStyle w:val="Style15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建筑幕墙工程检测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建筑幕墙的气密性、水密性、风压变形性能、层间变位性能检测；</w:t>
      </w:r>
    </w:p>
    <w:p>
      <w:pPr>
        <w:pStyle w:val="Style15"/>
        <w:spacing w:lineRule="exact" w:line="480"/>
        <w:ind w:left="2467" w:hanging="2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幕墙用型材检测；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型材的镀（涂）层厚度检测；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硅酮结构胶相容性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硅酮结构胶剥离粘结性检测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钢结构工程检测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钢结构焊接质量无损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钢结构防腐及防火涂装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钢结构节点、机械连接用紧固标准件及高强度螺栓力学性能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钢结构的变形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钢材、钢铸件力学性能检测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室内环境检测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室内环境污染物检测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建筑材料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土壤中氡浓度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建筑物附属设备安装工程检测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建筑给水、排水及采暖工程（水压试验）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建筑电气工程（绝缘电阻、接地电阻）检测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通风与空调工程检测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见证取样检测项目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水泥物理力学性能检验；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钢筋（含焊接与机械连接）力学性能检验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砂、石常规检验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混凝土、砂浆检验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墙体材料检验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六）简易土工检验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七）混凝土掺加剂检验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防水材料检验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九）预应力钢绞线、锚夹具及组合件检验； 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沥青、沥青混合料检验；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建筑装饰材料（陶瓷砖、漆、涂料、玻璃、石材）性能检验。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8:00Z</dcterms:created>
  <dc:creator>Microsoft Cop.</dc:creator>
  <dc:description/>
  <cp:keywords/>
  <dc:language>en-US</dc:language>
  <cp:lastModifiedBy>Microsoft Cop.</cp:lastModifiedBy>
  <dcterms:modified xsi:type="dcterms:W3CDTF">2013-08-22T06:58:00Z</dcterms:modified>
  <cp:revision>2</cp:revision>
  <dc:subject/>
  <dc:title/>
</cp:coreProperties>
</file>