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：</w:t>
      </w:r>
    </w:p>
    <w:p>
      <w:pPr>
        <w:pStyle w:val="Heading2"/>
        <w:keepNext w:val="false"/>
        <w:keepLines w:val="false"/>
        <w:spacing w:lineRule="auto" w:line="412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培训考核大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水泥物理力学性能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考核参数</w:t>
      </w:r>
    </w:p>
    <w:p>
      <w:pPr>
        <w:pStyle w:val="Normal"/>
        <w:spacing w:lineRule="exact" w:line="400"/>
        <w:ind w:left="495" w:hanging="0"/>
        <w:rPr>
          <w:sz w:val="24"/>
        </w:rPr>
      </w:pPr>
      <w:r>
        <w:rPr>
          <w:sz w:val="24"/>
        </w:rPr>
        <w:t>标准稠度用水量、凝结时间、安定性、胶砂流动度、强度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理论知识要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通用硅酸盐水泥》</w:t>
      </w:r>
      <w:r>
        <w:rPr>
          <w:sz w:val="24"/>
        </w:rPr>
        <w:t>GB 175-2007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水</w:t>
      </w:r>
      <w:r>
        <w:rPr>
          <w:rFonts w:ascii="宋体;SimSun" w:hAnsi="宋体;SimSun" w:cs="宋体;SimSun"/>
          <w:kern w:val="0"/>
          <w:sz w:val="24"/>
        </w:rPr>
        <w:t>泥标准稠度用水量、凝结时间、安定性检验方法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1346-201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水泥胶砂流动度测定方法》</w:t>
      </w:r>
      <w:r>
        <w:rPr>
          <w:sz w:val="24"/>
        </w:rPr>
        <w:t>GB/T 2419-200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水泥胶砂强度检验方法》</w:t>
      </w:r>
      <w:r>
        <w:rPr>
          <w:sz w:val="24"/>
        </w:rPr>
        <w:t>GB/T 17671-199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水泥取样方法》</w:t>
      </w:r>
      <w:r>
        <w:rPr>
          <w:sz w:val="24"/>
        </w:rPr>
        <w:t>GB/T 125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标准稠度用水量、凝结时间、安定性的计算及评定方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胶砂强度的计算及评定方法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胶砂搅拌机、净浆搅拌机、振实台、维卡仪、胶砂流动度测定仪、雷氏夹膨胀测定仪、安定性沸煮箱等仪器设备的操作规程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试验室和养护箱的温、湿度要求，养护池水温要求及试件存放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泥凝结时间的测定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泥安定性的的测定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胶砂试件拆模及破型时间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水泥抗折强度、抗压强度加荷速度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3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标准稠度用水量测定步骤－标准法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凝结时间的试验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泥安定性的试验步骤－标准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泥胶砂流动度的试验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泥胶砂强度的试验步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建筑用钢材（含焊件及连接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屈服强度、抗拉强度、断后伸长率、最大拉力下总伸长率、弯曲性能、重量偏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钢筋混凝土用钢 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轧光圆钢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499.1-200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钢筋混凝土用钢 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轧带肋钢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499.2-200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碳素结构钢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700-200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金属材料 拉伸试验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室温试验方法》</w:t>
      </w:r>
      <w:r>
        <w:rPr>
          <w:rFonts w:cs="宋体;SimSun" w:ascii="宋体;SimSun" w:hAnsi="宋体;SimSun"/>
          <w:sz w:val="24"/>
        </w:rPr>
        <w:t>GB/T228.1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《金属材料 弯曲试验方法》</w:t>
      </w:r>
      <w:r>
        <w:rPr>
          <w:rFonts w:cs="宋体;SimSun" w:ascii="宋体;SimSun" w:hAnsi="宋体;SimSun"/>
          <w:kern w:val="0"/>
          <w:sz w:val="24"/>
        </w:rPr>
        <w:t>GB/T 232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钢筋焊接及验收规程》</w:t>
      </w:r>
      <w:r>
        <w:rPr>
          <w:rFonts w:cs="宋体;SimSun" w:ascii="宋体;SimSun" w:hAnsi="宋体;SimSun"/>
          <w:sz w:val="24"/>
        </w:rPr>
        <w:t>JGJ 18</w:t>
      </w:r>
      <w:r>
        <w:rPr>
          <w:rFonts w:cs="宋体;SimSun" w:ascii="宋体;SimSun" w:hAnsi="宋体;SimSun"/>
          <w:kern w:val="0"/>
          <w:sz w:val="24"/>
        </w:rPr>
        <w:t>-201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钢筋焊接接头试验方法标准》</w:t>
      </w:r>
      <w:r>
        <w:rPr>
          <w:rFonts w:cs="宋体;SimSun" w:ascii="宋体;SimSun" w:hAnsi="宋体;SimSun"/>
          <w:sz w:val="24"/>
        </w:rPr>
        <w:t>JGJ/T 27-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《钢筋机械连接技术规程》</w:t>
      </w:r>
      <w:r>
        <w:rPr>
          <w:rFonts w:cs="宋体;SimSun" w:ascii="宋体;SimSun" w:hAnsi="宋体;SimSun"/>
          <w:kern w:val="0"/>
          <w:sz w:val="24"/>
        </w:rPr>
        <w:t>JGJ 107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钢材力学性能及弯曲性能试验用术语、符号、单位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屈服强度、抗拉强度、断后伸长率、最大拉力下总伸长率、弯曲性能、重量偏差等试验的原理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钢材力学性能、弯曲性能试验的抽样、复验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材力学性能、重量偏差等试验数据的计算及数值修约规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类钢材试验结果的判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类钢材含焊件及连接件试验结果的判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能试验机、标距仪的操作规程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万能试验机、量具、衡器的量程及精度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试验项目样品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钢材原始标距的确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断后标距的测量方法，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点的确定原则及测量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拉伸试验中试验速度的控制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钢筋上屈服、下屈服的确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弯曲性能的试验步骤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量偏差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砂石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砂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筛分析（颗粒级配）、表观密度、含泥量、泥块含量、堆积密度、空隙率、氯化物含量、人工砂石粉含量及</w:t>
      </w:r>
      <w:r>
        <w:rPr>
          <w:sz w:val="24"/>
        </w:rPr>
        <w:t>MB</w:t>
      </w:r>
      <w:r>
        <w:rPr>
          <w:sz w:val="24"/>
        </w:rPr>
        <w:t>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建设用砂》</w:t>
      </w:r>
      <w:r>
        <w:rPr>
          <w:sz w:val="24"/>
        </w:rPr>
        <w:t>GB/T14684-2011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普通混凝土用砂、石质量及检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 52-200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的分类、分级、颗粒级配区的划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筛分析（颗粒级配）、表观密度、堆积密度、空隙率、含泥量、泥块含量、氯化物含量、人工砂石粉含量及亚甲蓝</w:t>
      </w:r>
      <w:r>
        <w:rPr>
          <w:sz w:val="24"/>
        </w:rPr>
        <w:t>MB</w:t>
      </w:r>
      <w:r>
        <w:rPr>
          <w:sz w:val="24"/>
        </w:rPr>
        <w:t>值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砂的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项试验的要求试验次数、计算方法及结果判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试验对所用仪器设备的量程及精度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项试验的样品数量及制备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项试验的检测程序及试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筛分析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积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含泥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泥块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人工砂石粉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亚甲蓝</w:t>
      </w:r>
      <w:r>
        <w:rPr>
          <w:sz w:val="24"/>
        </w:rPr>
        <w:t>MB</w:t>
      </w:r>
      <w:r>
        <w:rPr>
          <w:sz w:val="24"/>
        </w:rPr>
        <w:t>值及快速试验的步骤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氯化物含量试验的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石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筛分析（颗粒级配）、表观密度、堆积密度、空隙率、含泥量、泥块含量、针片状颗粒含量、压碎指标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建设用卵石、碎石》</w:t>
      </w:r>
      <w:r>
        <w:rPr>
          <w:sz w:val="24"/>
        </w:rPr>
        <w:t>GB/T14685-2011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普通混凝土用砂、石质量及检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 52-200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石的分类、分级、颗粒级配区的划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筛分析（颗粒级配）、表观密度、堆积密度、空隙率、含泥量、泥块含量、针片状颗粒含量、压碎指标值试验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石的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项试验的要求试验次数、计算方法及结果判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试验对所用仪器设备的量程及精度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项试验的样品数量及制备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项试验的检测程序及试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筛分析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积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含泥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泥块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针片状颗粒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压碎指标值试验的步骤。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混凝土、砂浆性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混凝土配合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混凝土配制强度的确定、混凝土配合比计算、混凝土配合比试配方法、混凝土配合比的调整与确定、混凝土拌合物性能（稠度、表观密度）的试验方法及计算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《普通混凝土配合比设计规程》</w:t>
      </w:r>
      <w:r>
        <w:rPr>
          <w:sz w:val="24"/>
        </w:rPr>
        <w:t>JGJ55-2011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《普通混凝土拌合物性能试验方法标准》</w:t>
      </w:r>
      <w:r>
        <w:rPr>
          <w:sz w:val="24"/>
        </w:rPr>
        <w:t>GB/T50080-20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配制强度的计算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/B</w:t>
      </w:r>
      <w:r>
        <w:rPr>
          <w:sz w:val="24"/>
        </w:rPr>
        <w:t>计算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水量的确定、砂率的确定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合比计算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混凝土配合比的试配及调整确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拌合物性能（稠度、表观密度）的试验方法及计算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3.1</w:t>
      </w:r>
      <w:r>
        <w:rPr>
          <w:sz w:val="24"/>
        </w:rPr>
        <w:t>应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配合比试拌用仪器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凝土配合比试拌用原材料的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操作及读数（称量设备、搅拌机、坍落度仪、振动台、容重筒）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验原始记录表填写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1.3.2</w:t>
      </w:r>
      <w:r>
        <w:rPr>
          <w:sz w:val="24"/>
        </w:rPr>
        <w:t>应知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按给定混凝土配合比试拌测定坍落度、表观密度试验、成型强度试件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混凝土力学性能及耐久性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抗压强度、抗折强度、抗渗性能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普通混凝土力学性能试验方法标准》</w:t>
      </w:r>
      <w:r>
        <w:rPr>
          <w:sz w:val="24"/>
        </w:rPr>
        <w:t>GB/T50081-2002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普通混凝土长期性能和耐久性能试验方法标准》</w:t>
      </w:r>
      <w:r>
        <w:rPr>
          <w:sz w:val="24"/>
        </w:rPr>
        <w:t>GB/T50082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拌合物的取样、试件制作及养护要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压强度试验方法及试验结果的计算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折强度试验方法及试验结果的计算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混凝土抗水渗透性能（逐级加压法）试验方法及抗渗等级的计算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1</w:t>
      </w:r>
      <w:r>
        <w:rPr>
          <w:sz w:val="24"/>
        </w:rPr>
        <w:t>应知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、抗折、抗水渗透试验用仪器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压、抗折、抗水渗透试验试样的处理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压、抗折、抗水渗透试验用仪器的操作及读数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抗压、抗折、抗水渗透试验原始记录表填写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2</w:t>
      </w:r>
      <w:r>
        <w:rPr>
          <w:sz w:val="24"/>
        </w:rPr>
        <w:t>应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强度试验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折强度试验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混凝土抗水渗透试验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砂浆配合比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砂浆试配强度的确定、水泥用量的计算、石灰膏用量的计算、砂用量的计算、用水量的确定、配合比试配方法、配合比的调整与确定、砂浆拌合物性能（稠度、表观密度、保水率）试验方法及计算方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.1</w:t>
      </w:r>
      <w:r>
        <w:rPr>
          <w:sz w:val="24"/>
        </w:rPr>
        <w:t>熟悉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砌筑砂浆配合比设计规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98-2010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建筑砂浆基本性能试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70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砂浆试配强度的计算方法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用量、石灰膏用量、砂用量、用水量的确定方法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配合比计算步骤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混凝土配合比的试配及调整确定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砂浆拌合物性能（稠度、表观密度、保水率）试验方法及计算方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3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3.1</w:t>
      </w:r>
      <w:r>
        <w:rPr>
          <w:sz w:val="24"/>
        </w:rPr>
        <w:t>应会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砂浆配合比试拌用仪器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砂浆配合比试拌用原材料的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操作及读数（称量设备、搅拌机、容重筒、稠度仪（含标定方法）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验原始记录表填写。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3.2</w:t>
      </w:r>
      <w:r>
        <w:rPr>
          <w:sz w:val="24"/>
        </w:rPr>
        <w:t>应知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按给定砂浆配合比测定稠度、表观密度、保水率、成型强度试件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</w:t>
      </w:r>
      <w:r>
        <w:rPr>
          <w:sz w:val="24"/>
        </w:rPr>
        <w:t>砂浆力学性能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抗压强度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建筑砂浆基本性能试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70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砂浆拌合物的取样、试件制作及养护要求；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压强度试验方法及试验结果的计算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.1</w:t>
      </w:r>
      <w:r>
        <w:rPr>
          <w:sz w:val="24"/>
        </w:rPr>
        <w:t>应会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砂浆抗压强度试验仪器准备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砂浆抗压强度试验试样处理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浆抗压强度试验机的操作及读数；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验记录表填写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.2</w:t>
      </w:r>
      <w:r>
        <w:rPr>
          <w:sz w:val="24"/>
        </w:rPr>
        <w:t>应知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砂浆抗压强度试验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砖、砌块的物理力学性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1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抗压强度、块体密度、空心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烧结普通砖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5101-200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烧结多孔砖和多孔砌块》</w:t>
      </w:r>
      <w:r>
        <w:rPr>
          <w:sz w:val="24"/>
        </w:rPr>
        <w:t>GB 13544-201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烧结空心砖和空心砌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3545-201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混凝土砌块和砖试验方法》</w:t>
      </w:r>
      <w:r>
        <w:rPr>
          <w:sz w:val="24"/>
        </w:rPr>
        <w:t>GB/T 4111-201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普通混凝土小型砌块》</w:t>
      </w:r>
      <w:r>
        <w:rPr>
          <w:sz w:val="24"/>
        </w:rPr>
        <w:t>GB/T 8239-201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砌墙砖试验方法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2542-201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同品种墙体材料试验结果的计算和判定依据。</w:t>
      </w:r>
    </w:p>
    <w:p>
      <w:pPr>
        <w:pStyle w:val="Normal"/>
        <w:spacing w:lineRule="exact" w:line="400"/>
        <w:rPr/>
      </w:pPr>
      <w:r>
        <w:rPr>
          <w:sz w:val="24"/>
        </w:rPr>
        <w:t>5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压力机的操作规程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压力机的量程及精度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种试验所需样品数量和制备方法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强度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块体密度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空心率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防水材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</w:t>
      </w:r>
      <w:r>
        <w:rPr>
          <w:sz w:val="24"/>
        </w:rPr>
        <w:t>改性沥青防水材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拉伸性能、耐热性、低温柔性、不透水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B 18242-2008</w:t>
      </w:r>
      <w:r>
        <w:rPr>
          <w:rFonts w:ascii="宋体;SimSun" w:hAnsi="宋体;SimSun" w:cs="宋体;SimSun"/>
          <w:sz w:val="24"/>
        </w:rPr>
        <w:t>《弹性体改性沥青防水卷材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B 18243-2008</w:t>
      </w:r>
      <w:r>
        <w:rPr>
          <w:rFonts w:ascii="宋体;SimSun" w:hAnsi="宋体;SimSun" w:cs="宋体;SimSun"/>
          <w:sz w:val="24"/>
        </w:rPr>
        <w:t>《塑性体改性沥青防水卷材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GB 23441-2008</w:t>
      </w:r>
      <w:r>
        <w:rPr>
          <w:rFonts w:ascii="宋体;SimSun" w:hAnsi="宋体;SimSun" w:cs="宋体;SimSun"/>
          <w:sz w:val="24"/>
        </w:rPr>
        <w:t>《自粘聚合物改性沥青防水卷材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28.8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B/T 328.10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部分：沥青和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透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1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热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4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温柔性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改性沥青防水卷材的检测参数、技术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改性沥青防水卷材的抽样方法、检测步骤、计算方法和判断规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及读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样处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测记录表的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温柔性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</w:t>
      </w:r>
      <w:r>
        <w:rPr>
          <w:sz w:val="24"/>
        </w:rPr>
        <w:t>高分子防水卷（片）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拉伸性能、低温弯折性、不透水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 18173.1-2012</w:t>
      </w:r>
      <w:r>
        <w:rPr>
          <w:rFonts w:ascii="宋体;SimSun" w:hAnsi="宋体;SimSun" w:cs="宋体;SimSun"/>
          <w:sz w:val="24"/>
        </w:rPr>
        <w:t>《高分子防水材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片材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9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部分：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0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部分：沥青和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透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28.15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部分：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温弯折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高分子防水卷（片）材的检测参数、技术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高分子防水卷（片）材的抽样方法、检测步骤、计算方法和判断规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及读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样处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测记录表的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.3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温弯折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建筑防水涂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固体含量、拉伸性能、低温柔性</w:t>
      </w:r>
      <w:r>
        <w:rPr>
          <w:sz w:val="24"/>
        </w:rPr>
        <w:t>*</w:t>
      </w:r>
      <w:r>
        <w:rPr>
          <w:sz w:val="24"/>
        </w:rPr>
        <w:t>（弯折）、不透水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 19250-2013</w:t>
      </w:r>
      <w:r>
        <w:rPr>
          <w:rFonts w:ascii="宋体;SimSun" w:hAnsi="宋体;SimSun" w:cs="宋体;SimSun"/>
          <w:sz w:val="24"/>
        </w:rPr>
        <w:t>《聚氨酯防水涂料》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 23445-2009</w:t>
      </w:r>
      <w:r>
        <w:rPr>
          <w:rFonts w:ascii="宋体;SimSun" w:hAnsi="宋体;SimSun" w:cs="宋体;SimSun"/>
          <w:sz w:val="24"/>
        </w:rPr>
        <w:t>《聚合物水泥防水涂料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16777-2008</w:t>
      </w:r>
      <w:r>
        <w:rPr>
          <w:sz w:val="24"/>
        </w:rPr>
        <w:t>《建筑防水涂料试验方法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建筑防水涂料的检测参数、技术指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筑防水涂料的抽样方法、检测步骤、计算方法和判断规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及读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样处理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测记录表的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3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防水涂料试件成型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拉伸性能的试验步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温柔性（弯折）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简易土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含水率、密度、压实度、击实次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2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土工试验方法标准》</w:t>
      </w:r>
      <w:r>
        <w:rPr>
          <w:sz w:val="24"/>
        </w:rPr>
        <w:t>GB/T 501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含水率的试验方法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《公路土工试验规程》</w:t>
      </w:r>
      <w:r>
        <w:rPr>
          <w:rFonts w:cs="宋体;SimSun" w:ascii="宋体;SimSun" w:hAnsi="宋体;SimSun"/>
          <w:sz w:val="24"/>
        </w:rPr>
        <w:t>JTG E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灌砂法进行</w:t>
      </w:r>
      <w:r>
        <w:rPr>
          <w:rFonts w:ascii="宋体;SimSun" w:hAnsi="宋体;SimSun" w:cs="宋体;SimSun"/>
          <w:sz w:val="24"/>
        </w:rPr>
        <w:t>现场压实度试验检测方法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击实试验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2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度压实度中环刀法、灌砂法的试验方法和数据处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的试验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3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击实仪的性能和使用方法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试验中干、湿法样品的制备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含水率试验取样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3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灌砂法进行</w:t>
      </w:r>
      <w:r>
        <w:rPr>
          <w:rFonts w:ascii="宋体;SimSun" w:hAnsi="宋体;SimSun" w:cs="宋体;SimSun"/>
          <w:sz w:val="24"/>
        </w:rPr>
        <w:t>现场压实度试验检测方法和</w:t>
      </w:r>
      <w:r>
        <w:rPr>
          <w:sz w:val="24"/>
        </w:rPr>
        <w:t>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试验</w:t>
      </w:r>
      <w:r>
        <w:rPr>
          <w:rFonts w:ascii="宋体;SimSun" w:hAnsi="宋体;SimSun" w:cs="宋体;SimSun"/>
          <w:sz w:val="24"/>
        </w:rPr>
        <w:t>方法和</w:t>
      </w:r>
      <w:r>
        <w:rPr>
          <w:sz w:val="24"/>
        </w:rPr>
        <w:t>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沥青、沥青混合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沥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软化点、针入度、延度、薄膜烘箱试验、蒸发损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2.1 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建筑石油沥青》</w:t>
      </w:r>
      <w:r>
        <w:rPr>
          <w:sz w:val="24"/>
        </w:rPr>
        <w:t>GB/T 4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8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沥青软化点测定法（环球法）》</w:t>
      </w:r>
      <w:r>
        <w:rPr>
          <w:sz w:val="24"/>
        </w:rPr>
        <w:t>GB/T 45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沥青针入度测定法》</w:t>
      </w:r>
      <w:r>
        <w:rPr>
          <w:sz w:val="24"/>
        </w:rPr>
        <w:t>GB/T 45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8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沥青延度测定法》</w:t>
      </w:r>
      <w:r>
        <w:rPr>
          <w:sz w:val="24"/>
        </w:rPr>
        <w:t>GB/T 45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溶解度测定法》</w:t>
      </w:r>
      <w:r>
        <w:rPr>
          <w:sz w:val="24"/>
        </w:rPr>
        <w:t>GB 714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薄膜烘箱试验法》</w:t>
      </w:r>
      <w:r>
        <w:rPr>
          <w:sz w:val="24"/>
        </w:rPr>
        <w:t>GB/T 53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产品闪点与燃点测定法（开口杯法）》</w:t>
      </w:r>
      <w:r>
        <w:rPr>
          <w:sz w:val="24"/>
        </w:rPr>
        <w:t>GB 2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脆点测定法（弗拉斯法）》</w:t>
      </w:r>
      <w:r>
        <w:rPr>
          <w:sz w:val="24"/>
        </w:rPr>
        <w:t>GB 45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蒸发损失测定法》</w:t>
      </w:r>
      <w:r>
        <w:rPr>
          <w:sz w:val="24"/>
        </w:rPr>
        <w:t>GB 79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公路工程沥青及沥青混合料试验规程》</w:t>
      </w:r>
      <w:r>
        <w:rPr>
          <w:sz w:val="24"/>
        </w:rPr>
        <w:t>JTG E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防水沥青与防水卷材术语》</w:t>
      </w:r>
      <w:r>
        <w:rPr>
          <w:sz w:val="24"/>
        </w:rPr>
        <w:t>GB/T 1837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石油沥青技术指标的基本概念及防水沥青术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筑石油沥青、道路石油沥青技术指标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油沥青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2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品种及设计要求选取适当的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油沥青针入度、延度、软化点检测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薄膜烘箱试验、蒸发损失检测方法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针入度测定法的适用范围以及针入度、延度、软化点的数据处理及结果评定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3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仪器设备（针入度仪、延度仪、沥青软化点试验仪）的性能、适用范围及一般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校准方面的知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测环境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种试样制作、冷却及定温要求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测程序及试验要求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3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设备的操作方法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入度、延度、软化点的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化点升温速度的控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沥青混合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密度、马歇尔稳定度、浸水马歇尔稳定度、沥青含量、矿料级配、车辙试验、沥青混合料配合比设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2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公路工程沥青及沥青混合料试验规程》</w:t>
      </w:r>
      <w:r>
        <w:rPr>
          <w:sz w:val="24"/>
        </w:rPr>
        <w:t>JTG E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沥青路面施工及验收规范》</w:t>
      </w:r>
      <w:r>
        <w:rPr>
          <w:sz w:val="24"/>
        </w:rPr>
        <w:t>GB 500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6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沥青混合料配合比设计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沥青混合料的种类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检测参数的检测目的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密度试验方法的适用范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2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马歇尔稳定度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沥青含量、矿料级配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密度试验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3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静水力学天平、马歇尔稳定度仪、抽提仪的性能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矿料级配试验用筛孔径及排列顺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静水力学天平、马歇尔稳定度仪、抽提仪、马歇尔击实仪的操作方法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3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度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马歇尔稳定度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沥青含量试验方法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马歇尔稳定度试件的成型方法和要求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z w:val="24"/>
        </w:rPr>
        <w:t>混凝土</w:t>
      </w:r>
      <w:r>
        <w:rPr>
          <w:rFonts w:ascii="宋体;SimSun" w:hAnsi="宋体;SimSun" w:cs="宋体;SimSun"/>
          <w:b/>
          <w:sz w:val="24"/>
        </w:rPr>
        <w:t>掺合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混凝土矿物掺合料的技术标准、检测标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.1 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用于水泥和混凝土中的粉煤灰》</w:t>
      </w:r>
      <w:r>
        <w:rPr>
          <w:rFonts w:cs="宋体;SimSun" w:ascii="宋体;SimSun" w:hAnsi="宋体;SimSun"/>
          <w:sz w:val="24"/>
        </w:rPr>
        <w:t>GB/T1596-20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用于水泥和混凝土中的粒化高炉矿渣粉》</w:t>
      </w:r>
      <w:r>
        <w:rPr>
          <w:rFonts w:cs="宋体;SimSun" w:ascii="宋体;SimSun" w:hAnsi="宋体;SimSun"/>
          <w:sz w:val="24"/>
        </w:rPr>
        <w:t>GB/T18046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细度检验方法筛析法》</w:t>
      </w:r>
      <w:r>
        <w:rPr>
          <w:rFonts w:cs="宋体;SimSun" w:ascii="宋体;SimSun" w:hAnsi="宋体;SimSun"/>
          <w:sz w:val="24"/>
        </w:rPr>
        <w:t>GB/T1345-20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化学分析方法》</w:t>
      </w:r>
      <w:r>
        <w:rPr>
          <w:rFonts w:cs="宋体;SimSun" w:ascii="宋体;SimSun" w:hAnsi="宋体;SimSun"/>
          <w:sz w:val="24"/>
        </w:rPr>
        <w:t>GB/T176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比表面积测定方法 勃氏法》</w:t>
      </w:r>
      <w:r>
        <w:rPr>
          <w:rFonts w:cs="宋体;SimSun" w:ascii="宋体;SimSun" w:hAnsi="宋体;SimSun"/>
          <w:sz w:val="24"/>
        </w:rPr>
        <w:t>GB/T8074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水泥胶砂流动度测定方法》 </w:t>
      </w:r>
      <w:r>
        <w:rPr>
          <w:rFonts w:cs="宋体;SimSun" w:ascii="宋体;SimSun" w:hAnsi="宋体;SimSun"/>
          <w:sz w:val="24"/>
        </w:rPr>
        <w:t>GB/T2419-20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胶砂强度检验方法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法）》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6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99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凝土矿物掺料</w:t>
      </w:r>
      <w:r>
        <w:rPr>
          <w:sz w:val="24"/>
        </w:rPr>
        <w:t>的种类、用途和技术指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检测参数试验所需各类材料及技术要求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检测参数试验用材料用量及试验环境条件要求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检测参数的检测方法、原理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检测参数的计算方法、取值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3.1 </w:t>
      </w:r>
      <w:r>
        <w:rPr>
          <w:sz w:val="24"/>
        </w:rPr>
        <w:t>应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所需仪器设备的准备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验用材料及样品的处理；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操作及读数（流动度测定仪、雷氏夹、安定性测定仪、抗压抗折强度试验机、负压筛、李氏瓶、比表面积测定仪、滴定管、万分天平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验原始记录表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3.2 </w:t>
      </w:r>
      <w:r>
        <w:rPr>
          <w:sz w:val="24"/>
        </w:rPr>
        <w:t>应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细度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密度及比表面积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三氧化硫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游离氧化钙含量试验（乙二醇法）的试验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 </w:t>
      </w:r>
      <w:r>
        <w:rPr>
          <w:b/>
          <w:sz w:val="24"/>
        </w:rPr>
        <w:t>混凝土外加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1 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混凝土外加剂的技术标准、检测标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2 </w:t>
      </w:r>
      <w:r>
        <w:rPr>
          <w:sz w:val="24"/>
        </w:rPr>
        <w:t>理论知识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2.1 </w:t>
      </w:r>
      <w:r>
        <w:rPr>
          <w:sz w:val="24"/>
        </w:rPr>
        <w:t>熟悉</w:t>
      </w:r>
    </w:p>
    <w:p>
      <w:pPr>
        <w:pStyle w:val="Style14"/>
        <w:snapToGrid w:val="false"/>
        <w:spacing w:lineRule="exact" w:line="400"/>
        <w:ind w:left="-105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混凝土外加剂》</w:t>
      </w:r>
      <w:r>
        <w:rPr>
          <w:rFonts w:cs="宋体;SimSun"/>
          <w:sz w:val="24"/>
          <w:szCs w:val="24"/>
        </w:rPr>
        <w:t>GB 8076-2008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外加剂匀质性试验方法》</w:t>
      </w:r>
      <w:r>
        <w:rPr>
          <w:rFonts w:cs="宋体;SimSun" w:ascii="宋体;SimSun" w:hAnsi="宋体;SimSun"/>
          <w:sz w:val="24"/>
        </w:rPr>
        <w:t>GB/T 8077-2012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配合比设计规程》</w:t>
      </w:r>
      <w:r>
        <w:rPr>
          <w:rFonts w:cs="宋体;SimSun" w:ascii="宋体;SimSun" w:hAnsi="宋体;SimSun"/>
          <w:sz w:val="24"/>
        </w:rPr>
        <w:t>JGJ55-2011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拌合物性能试验方法标准》</w:t>
      </w:r>
      <w:r>
        <w:rPr>
          <w:rFonts w:cs="宋体;SimSun" w:ascii="宋体;SimSun" w:hAnsi="宋体;SimSun"/>
          <w:sz w:val="24"/>
        </w:rPr>
        <w:t>GB/T 50080-2002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力学性能试验方法标准》</w:t>
      </w:r>
      <w:r>
        <w:rPr>
          <w:rFonts w:cs="宋体;SimSun" w:ascii="宋体;SimSun" w:hAnsi="宋体;SimSun"/>
          <w:sz w:val="24"/>
        </w:rPr>
        <w:t>GB/T 50081-2002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混凝土外加剂的技术要求和技术指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2.2 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掺外加剂混凝土性能检验用材料及技术要求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掺外加剂混凝土性能检验用配合比、混凝土搅拌及试验环境条件要求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受检混凝土性能指标、匀质性指标检测参数的检测方法、原理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检测参数的计算方法、取值要求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测结果的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3.1 </w:t>
      </w:r>
      <w:r>
        <w:rPr>
          <w:sz w:val="24"/>
        </w:rPr>
        <w:t>应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所需仪器设备的准备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验用材料及样品的处理；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操作及读数（含气量测定仪、收缩率测定仪、凝结时间测定仪、泌水筒、酸度计、滴定管、移液管、万分天平、火焰光度计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验原始记录表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3.2 </w:t>
      </w:r>
      <w:r>
        <w:rPr>
          <w:sz w:val="24"/>
        </w:rPr>
        <w:t>应知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外加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测定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加剂减水率测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加剂收缩率比测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加剂含气量测定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外加剂凝结时间之差测定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外加剂氯离子含量测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匿名用户</dc:creator>
  <dc:description/>
  <cp:keywords/>
  <dc:language>en-US</dc:language>
  <cp:lastModifiedBy>lusung</cp:lastModifiedBy>
  <cp:lastPrinted>2015-05-06T15:39:00Z</cp:lastPrinted>
  <dcterms:modified xsi:type="dcterms:W3CDTF">2015-05-07T01:36:00Z</dcterms:modified>
  <cp:revision>8</cp:revision>
  <dc:subject/>
  <dc:title>第十一章 培训考核大纲</dc:title>
</cp:coreProperties>
</file>